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58</w:t>
        <w:tab/>
        <w:t>INTERCHANGE OF EQUIPMENT</w:t>
      </w:r>
    </w:p>
    <w:p>
      <w:pPr>
        <w:pStyle w:val="Paragraph"/>
        <w:rPr/>
      </w:pPr>
      <w:r>
        <w:rPr/>
        <w:t xml:space="preserve">Common carriers of passengers may interchange equipment for the purpose of providing through service without change of passengers from one bus to another, but no such interchange agreement shall become effective unless the parties thereto shall file a true copy thereof with the Commission with a copy to the Public Staff and give notice thereof to all common carriers operating to, from or through the interchange point at least twenty (20) days prior to the effective date of such agreement; provided, the Commission may upon its own motion, or upon protest, suspend or disapprove the agreement for reasons considered to be in the public interest. </w:t>
      </w:r>
    </w:p>
    <w:p>
      <w:pPr>
        <w:pStyle w:val="Paragraph"/>
        <w:rPr/>
      </w:pPr>
      <w:r>
        <w:rPr/>
        <w:t>(NCUC Docket No. M</w:t>
        <w:noBreakHyphen/>
        <w:t xml:space="preserve">100, Sub 75, 10/27/77.)  </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